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1016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870" cy="989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3333661">
    <w:name w:val="sm-3333661"/>
    <w:basedOn w:val="Style12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basedOn w:val="Style12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lock">
    <w:name w:val="block"/>
    <w:basedOn w:val="Style12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5:00Z</dcterms:created>
  <dc:creator>Марченко Александр </dc:creator>
  <dc:description/>
  <cp:keywords/>
  <dc:language>en-US</dc:language>
  <cp:lastModifiedBy>Computer</cp:lastModifiedBy>
  <cp:lastPrinted>2016-05-24T09:50:00Z</cp:lastPrinted>
  <dcterms:modified xsi:type="dcterms:W3CDTF">2016-07-08T12:15:00Z</dcterms:modified>
  <cp:revision>2</cp:revision>
  <dc:subject/>
  <dc:title>                            </dc:title>
</cp:coreProperties>
</file>